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ryCodes v1.0 - Copyright 1997 by Paul Kolenbrander 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CountryCodes. In our evergrowing InterNet, we start to wond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are located who'se e-mail we get and who'se pages we visi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rd to find that out, as most addresses have a suffix that deno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. CountryCodes strives to make it easy for you to locate the cu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by inputting the suffix. It has an easy to use standard Amiga GU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no 3rd party libraries. All that is needed is for you to in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x in the leftmost field and hit the RETURN key. In the rightmo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ry associated with that suffix will then be shown. If you inp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suffix, the program wil tell you as well. It does not matter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he suffix in upper/lower case or with/without the period. Like .n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L, nl and NL are all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o| CountryCodes v1.0, 1997 Paul Kolenbrander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______  __________________________________________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Suffix : |______||___________________________________________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Suffix -----+         +----- Shows associated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for a number of CLI parameters and Tooltypes.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UBSCREEN=' Enables you to specify a public screen CountryCodes is to op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on. Default value for this parameter is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Usage: PUBSCREEN=Edit_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ONTNAME='  Specify the (fixed width) font to use. Usage: FONTNAME=Topaz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ONTSIZE='  Specify the size of the font to use. Usage: FONTSIZE=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OPEDGE='   Y position for the window to open on. Usage: TOPEDGE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FTEDGE='  X position for the window to open on. Usage: LEFTEDGE=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ZOOMTOP='   X position of iconified window. Usage: ZOOMTOP=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ZOOMLEFT='  Y position of iconified window. Usage: ZOOMLEFT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no Amiga program would complete without an ARexx Host. Country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exception to this rule. It has an extensive ARexx host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, send to back, bring to front and move it's window. It also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ffix being sent via ARexx instead of inputted directly. Allow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of scripts that should easily interface with any mailer/news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WW browser with ARexx support. The ARexx hostname for the program is COCO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bsequent hosts are named: COCOx (where x is a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 suffix               - Locate the country associated with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CTIVATE             - Activat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MOVE xval yval       - Move the window. Always specify both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Eg. WINDOW MOVE 0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ACK                 - Push the window b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RONT                - Bring the window back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POSITION             - Returns the window x and y position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width and height. Eg. '10 200 566 8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               - End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CountryCodes window to front (assuming ARexx host is COCO1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COCO1 WINDOW 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CountryCodes window 50 pixels to the right and 10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COCO1 WINDOW MOVE 50 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out which country is associated with eg. .n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COCO1 LOCATE n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nd Country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COCO1 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a small script to get the CountryCodes window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Script Begin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 posi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CO1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'The CountryCodes window position is '||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Script End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oes send return codes that can be evaluated by your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determine if the command was succe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&amp; 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Codes is copyrighted by Paul Kolenbrander (paul@serena.iaehv.nl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are reserved.  It is distributed as giftware with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usage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t is not public domain, but may be freely used by private per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eel it useful, a small token of your appreciation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come. I love Bundy rum, Toohey's Draught, Mounds and cashew n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rek related items are also very welcome. And I'd not say n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ift of a Mustang Convertible or a 'Vette. *being optimistic her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t may not be bundled with any commercial program unless I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copy of said program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t may not be bundled with any shareware program unless I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 copy of said program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t may not be distributed on any CD or magazine cover or b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means without first obtaining my written authoris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Net CD's hereby receive such author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Use by commercial or government organisations is subjec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censing fee. Contact the author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is document, unaltered, must always accompagny the Country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Codes            - The actu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Codes.info       - It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Codes.doc        - The documentation.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Codes.doc.info   - It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suffix.rexx      - Generic example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bextractsuffix.rexx  - ARexx script for use with A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dextractsuffix.rexx   - ARexx script for use with CygnusEd 3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easy, take your p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: paul@serena.iaehv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mail: Paul Kolenbr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stbus 5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L-5603 BD  EIND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